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Strukturalne i funkcjonalne badania białek kluczowych dla oddziaływań pomiędzy kleszczem, ssakiem i patogenem na przykładzie białka OspC z krętka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  <w:t>Borrel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mgr inż. Paulina Bierwage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ab/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Borelioza, wywoływana przez krętki z rodzaju </w:t>
      </w:r>
      <w:r>
        <w:rPr>
          <w:rFonts w:cs="Times New Roman" w:ascii="Times New Roman" w:hAnsi="Times New Roman"/>
          <w:i/>
          <w:iCs/>
          <w:color w:val="000000"/>
          <w:kern w:val="0"/>
          <w:sz w:val="22"/>
          <w:szCs w:val="22"/>
        </w:rPr>
        <w:t>Borrelia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, jest odzwierzęcą chorobą </w:t>
        <w:br/>
        <w:t xml:space="preserve">o zasięgu obejmującym całą północną półkulę Ziemi, stanowiącą istotne wyzwanie dla służby zdrowia. Pomimo trwających od lat 80-tych badań nad czynnikami sprawczymi boreliozy, brak skutecznej szczepionki oraz wysoka liczba zachorowań podtrzymują nieustanne zainteresowanie tą chorobą w środowiskach naukowych. Krętki z rodzaju </w:t>
      </w:r>
      <w:r>
        <w:rPr>
          <w:rFonts w:cs="Times New Roman" w:ascii="Times New Roman" w:hAnsi="Times New Roman"/>
          <w:i/>
          <w:iCs/>
          <w:color w:val="000000"/>
          <w:kern w:val="0"/>
          <w:sz w:val="22"/>
          <w:szCs w:val="22"/>
        </w:rPr>
        <w:t>Borrelia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wyróżniają się zdolnością do wytwarzania licznych lipoprotein powierzchniowych, które odgrywają kluczową rolę na różnych etapach ich cyklu życiowego. W szczególności białko powierzchniowe OspC (ang. </w:t>
      </w:r>
      <w:r>
        <w:rPr>
          <w:rFonts w:cs="Times New Roman" w:ascii="Times New Roman" w:hAnsi="Times New Roman"/>
          <w:i/>
          <w:iCs/>
          <w:color w:val="000000"/>
          <w:kern w:val="0"/>
          <w:sz w:val="22"/>
          <w:szCs w:val="22"/>
        </w:rPr>
        <w:t>Outer Surface Protein C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) pełni istotną funkcję w początkowych fazach infekcji, umożliwiając skuteczną adaptację krętka w organizmie ssaka. Badania wykazały, że OspC wchodzi w interakcje z białkami układu krwionośnego ssaka oraz białkami śliny kleszcza, co sprzyja efektywnej infekcji oraz przetrwaniu patogenu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ab/>
        <w:t xml:space="preserve">Celem niniejszej pracy była dogłębna analiza białek OspC pochodzących z różnych gatunków </w:t>
      </w:r>
      <w:r>
        <w:rPr>
          <w:rFonts w:cs="Times New Roman" w:ascii="Times New Roman" w:hAnsi="Times New Roman"/>
          <w:i/>
          <w:iCs/>
          <w:color w:val="000000"/>
          <w:kern w:val="0"/>
          <w:sz w:val="22"/>
          <w:szCs w:val="22"/>
        </w:rPr>
        <w:t>Borrelia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. Badania koncentrowały się na identyfikacji różnic między tymi białkami oraz analizie interakcji z wybranymi ligandami pochodzącymi zarówno od kleszcza, </w:t>
        <w:br/>
        <w:t xml:space="preserve">jak i człowieka. Przeanalizowano </w:t>
      </w:r>
      <w:r>
        <w:rPr>
          <w:rFonts w:cs="Times New Roman" w:ascii="Times New Roman" w:hAnsi="Times New Roman"/>
          <w:i/>
          <w:iCs/>
          <w:color w:val="000000"/>
          <w:kern w:val="0"/>
          <w:sz w:val="22"/>
          <w:szCs w:val="22"/>
        </w:rPr>
        <w:t>in vitro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interakcje OspC z ludzkim fibrynogenem oraz białkami Iric, homologami białka Salp15 (ang. </w:t>
      </w:r>
      <w:r>
        <w:rPr>
          <w:rFonts w:cs="Times New Roman" w:ascii="Times New Roman" w:hAnsi="Times New Roman"/>
          <w:i/>
          <w:iCs/>
          <w:color w:val="000000"/>
          <w:kern w:val="0"/>
          <w:sz w:val="22"/>
          <w:szCs w:val="22"/>
        </w:rPr>
        <w:t>Salivary Gland Protein 15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), obecnych w ślinie kleszcza, wykorzystując technologię MST, która umożliwiła precyzyjną ocenę tych interakcji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ab/>
        <w:t xml:space="preserve">Uzyskane wyniki badań ujawniły nowe interakcje między OspC a fibrynogenem, </w:t>
        <w:br/>
        <w:t xml:space="preserve">a wartości stałych wiązań </w:t>
      </w:r>
      <w:r>
        <w:rPr>
          <w:rFonts w:cs="Times New Roman" w:ascii="Times New Roman" w:hAnsi="Times New Roman"/>
          <w:i/>
          <w:iCs/>
          <w:color w:val="000000"/>
          <w:kern w:val="0"/>
          <w:sz w:val="22"/>
          <w:szCs w:val="22"/>
        </w:rPr>
        <w:t>K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vertAlign w:val="subscript"/>
        </w:rPr>
        <w:t>d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na poziomie nanomolowym wskazały na ich silne powinowactwo. Na podstawie danych SAXS zaproponowano model przestrzenny kompleksu OspC-fibrynogen. Potwierdzono także interakcje OspC z białkami Iric i zaproponowano miejsce wiązania białka Iric przez OspC. Opracowane protokoły produkcji białek OspC i Iric umożliwiły uzyskanie wysokiej jakości preparatów białkowych, użytych także do badań strukturalnych. </w:t>
        <w:br/>
        <w:t xml:space="preserve">Mimo że przesiewowe testy krystalizacyjne nie doprowadziły do uzyskania kompleksu białek OspC-Iric, to struktura OspC pochodząca z </w:t>
      </w:r>
      <w:r>
        <w:rPr>
          <w:rFonts w:cs="Times New Roman" w:ascii="Times New Roman" w:hAnsi="Times New Roman"/>
          <w:i/>
          <w:iCs/>
          <w:color w:val="000000"/>
          <w:kern w:val="0"/>
          <w:sz w:val="22"/>
          <w:szCs w:val="22"/>
        </w:rPr>
        <w:t>Borrelia garinii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wzbogaciła bazę danych o nowy gatunek </w:t>
      </w:r>
      <w:r>
        <w:rPr>
          <w:rFonts w:cs="Times New Roman" w:ascii="Times New Roman" w:hAnsi="Times New Roman"/>
          <w:i/>
          <w:iCs/>
          <w:color w:val="000000"/>
          <w:kern w:val="0"/>
          <w:sz w:val="22"/>
          <w:szCs w:val="22"/>
        </w:rPr>
        <w:t>Borrelia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. Optymalizacje przeprowadzone w trakcie prezentowanych badań mogą przyczynić się do dalszych prób krystalizacji powyższego kompleksu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ab/>
        <w:t>Wyniki te dostarczają cennych informacji na temat różnorodności białek OspC, ich struktury oraz interakcji z różnymi ligandami, co ma kluczowe znaczenie dla zrozumienia mechanizmów patogenezy boreliozy. Odkrycia te mogą przyczynić się do rozwoju skutecznych metod profilaktycznych i terapeutycznych, stanowiąc ważny wkład w dynamicznie rozwijające się badania nad boreliozą i jej patogenami, a także podkreślają potrzebę kontynuacji dalszych badań w tym zakre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lineRule="auto" w:line="360" w:before="40" w:after="120"/>
      <w:contextualSpacing/>
      <w:jc w:val="both"/>
      <w:outlineLvl w:val="3"/>
    </w:pPr>
    <w:rPr>
      <w:rFonts w:ascii="Times New Roman" w:hAnsi="Times New Roman" w:eastAsia="Times New Roman" w:cs="Times New Roman"/>
      <w:iCs/>
      <w:color w:val="000000"/>
      <w:kern w:val="0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Cs/>
      <w:color w:val="000000"/>
      <w:kern w:val="0"/>
      <w:szCs w:val="22"/>
    </w:rPr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1:00Z</dcterms:created>
  <dc:creator>8734</dc:creator>
  <dc:description/>
  <cp:keywords/>
  <dc:language>en-US</dc:language>
  <cp:lastModifiedBy>Małgorzata Dąbkiewicz</cp:lastModifiedBy>
  <dcterms:modified xsi:type="dcterms:W3CDTF">2024-11-18T12:41:00Z</dcterms:modified>
  <cp:revision>2</cp:revision>
  <dc:subject/>
  <dc:title/>
</cp:coreProperties>
</file>